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7F7"/>
  <w:body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33985</wp:posOffset>
                </wp:positionV>
                <wp:extent cx="1320800" cy="1320800"/>
                <wp:effectExtent l="0" t="0" r="635" b="635"/>
                <wp:wrapNone/>
                <wp:docPr id="1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320840"/>
                        </a:xfrm>
                        <a:prstGeom prst="ellipse">
                          <a:avLst/>
                        </a:prstGeom>
                        <a:solidFill>
                          <a:srgbClr val="8ed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#8ed963" stroked="f" o:allowincell="f" style="position:absolute;margin-left:12.7pt;margin-top:10.55pt;width:103.95pt;height:103.95pt;mso-wrap-style:none;v-text-anchor:middle">
                <v:fill o:detectmouseclick="t" type="solid" color2="#71269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58115</wp:posOffset>
                </wp:positionV>
                <wp:extent cx="1268730" cy="1270000"/>
                <wp:effectExtent l="0" t="635" r="635" b="63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1270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f" o:allowincell="f" style="position:absolute;margin-left:14.7pt;margin-top:12.45pt;width:99.85pt;height:99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ge">
                  <wp:posOffset>2304415</wp:posOffset>
                </wp:positionV>
                <wp:extent cx="3895725" cy="1922145"/>
                <wp:effectExtent l="0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922040"/>
                          <a:chOff x="0" y="0"/>
                          <a:chExt cx="3895560" cy="192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>PRO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389556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I’m familiar to related regulations and institutions, thus able to control the risk of bank oper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Consequently my positive attitude and strong ability of learning led to my outstanding academic achieve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With a creative and dynamic mind, I’m keen on attending social practice and volunteer work with a quality of hardworking and rig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Last but not least, I’m always honest by sticking to my promise and always willing to communicate with others or to help them with a great sense of team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8.8pt;margin-top:181.45pt;width:306.75pt;height:151.35pt" coordorigin="176,3629" coordsize="6135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3629;width:6132;height:5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>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198;width:6134;height:24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I’m familiar to related regulations and institutions, thus able to control the risk of bank operation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Consequently my positive attitude and strong ability of learning led to my outstanding academic achievement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With a creative and dynamic mind, I’m keen on attending social practice and volunteer work with a quality of hardworking and rigor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Last but not least, I’m always honest by sticking to my promise and always willing to communicate with others or to help them with a great sense of teamwo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ge">
                  <wp:posOffset>4580890</wp:posOffset>
                </wp:positionV>
                <wp:extent cx="3896360" cy="3460750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3460680"/>
                          <a:chOff x="0" y="0"/>
                          <a:chExt cx="3896280" cy="34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628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8952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8ED963"/>
                                    <w:lang w:val="en-US" w:eastAsia="zh-CN" w:bidi="ar-SA"/>
                                  </w:rPr>
                                  <w:t>WORK EXPER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1038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EB0B6"/>
                                    <w:lang w:val="en-US" w:eastAsia="zh-CN" w:bidi="ar-SA"/>
                                  </w:rPr>
                                  <w:t>2015-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61800"/>
                              <a:ext cx="309636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595959"/>
                                    <w:lang w:val="en-US" w:eastAsia="zh-CN" w:bidi="ar-SA"/>
                                  </w:rPr>
                                  <w:t xml:space="preserve">Bank of China | Customer service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8B8B8B"/>
                                    <w:lang w:val="en-US" w:eastAsia="zh-CN" w:bidi="ar-SA"/>
                                  </w:rPr>
                                  <w:t>Abiding the regulations and working closely with the operating administration and other co-worke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0080"/>
                            <a:ext cx="38962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EB0B6"/>
                                    <w:lang w:val="en-US" w:eastAsia="zh-CN" w:bidi="ar-SA"/>
                                  </w:rPr>
                                  <w:t>2014-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096360" cy="90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595959"/>
                                    <w:lang w:val="en-US" w:eastAsia="zh-CN" w:bidi="ar-SA"/>
                                  </w:rPr>
                                  <w:t>ICBC | Bank accounting and tel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8B8B8B"/>
                                    <w:lang w:val="en-US" w:eastAsia="zh-CN" w:bidi="ar-SA"/>
                                  </w:rPr>
                                  <w:t>Responsible to foreign deposit and interest calculations, computerized accounting, printings of vouchers, bankbooks, deposit receipts and cash collecting and payin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4480"/>
                            <a:ext cx="3896280" cy="62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EB0B6"/>
                                    <w:lang w:val="en-US" w:eastAsia="zh-CN" w:bidi="ar-SA"/>
                                  </w:rPr>
                                  <w:t>2015-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096360" cy="62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595959"/>
                                    <w:lang w:val="en-US" w:eastAsia="zh-CN" w:bidi="ar-SA"/>
                                  </w:rPr>
                                  <w:t xml:space="preserve">Bank of China | Customer service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8B8B8B"/>
                                    <w:lang w:val="en-US" w:eastAsia="zh-CN" w:bidi="ar-SA"/>
                                  </w:rPr>
                                  <w:t>Abiding the regulations and working closely with the operating administration and other co-worker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2760"/>
                            <a:ext cx="38962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82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EB0B6"/>
                                    <w:lang w:val="en-US" w:eastAsia="zh-CN" w:bidi="ar-SA"/>
                                  </w:rPr>
                                  <w:t>2014-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096360" cy="90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595959"/>
                                    <w:lang w:val="en-US" w:eastAsia="zh-CN" w:bidi="ar-SA"/>
                                  </w:rPr>
                                  <w:t>ICBC | Bank accounting and tel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8B8B8B"/>
                                    <w:lang w:val="en-US" w:eastAsia="zh-CN" w:bidi="ar-SA"/>
                                  </w:rPr>
                                  <w:t>Responsible to foreign deposit and interest calculations, computerized accounting, printings of vouchers, bankbooks, deposit receipts and cash collecting and payin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8.8pt;margin-top:360.7pt;width:306.8pt;height:272.5pt" coordorigin="176,7214" coordsize="6136,5450">
                <v:group id="shape_0" alt="组合 11" style="position:absolute;left:176;top:7214;width:6136;height:1559">
                  <v:shape id="shape_0" stroked="f" o:allowincell="f" style="position:absolute;left:177;top:7214;width:6133;height:53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8"/>
                              <w:rFonts w:ascii="Calibri" w:hAnsi="Calibri" w:eastAsia="宋体" w:cs="Times New Roman"/>
                              <w:color w:val="8ED963"/>
                              <w:lang w:val="en-US" w:eastAsia="zh-CN" w:bidi="ar-SA"/>
                            </w:rPr>
                            <w:t>WORK EXPERI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7784;width:1634;height:40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EB0B6"/>
                              <w:lang w:val="en-US" w:eastAsia="zh-CN" w:bidi="ar-SA"/>
                            </w:rPr>
                            <w:t>2015-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7784;width:4875;height:9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Times New Roman"/>
                              <w:color w:val="595959"/>
                              <w:lang w:val="en-US" w:eastAsia="zh-CN" w:bidi="ar-SA"/>
                            </w:rPr>
                            <w:t xml:space="preserve">Bank of China | Customer service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8B8B8B"/>
                              <w:lang w:val="en-US" w:eastAsia="zh-CN" w:bidi="ar-SA"/>
                            </w:rPr>
                            <w:t>Abiding the regulations and working closely with the operating administration and other co-worker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176;top:8789;width:6136;height:1430">
                  <v:shape id="shape_0" stroked="f" o:allowincell="f" style="position:absolute;left:176;top:8789;width:1634;height:40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EB0B6"/>
                              <w:lang w:val="en-US" w:eastAsia="zh-CN" w:bidi="ar-SA"/>
                            </w:rPr>
                            <w:t>2014-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8789;width:4875;height:14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Times New Roman"/>
                              <w:color w:val="595959"/>
                              <w:lang w:val="en-US" w:eastAsia="zh-CN" w:bidi="ar-SA"/>
                            </w:rPr>
                            <w:t>ICBC | Bank accounting and tel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8B8B8B"/>
                              <w:lang w:val="en-US" w:eastAsia="zh-CN" w:bidi="ar-SA"/>
                            </w:rPr>
                            <w:t>Responsible to foreign deposit and interest calculations, computerized accounting, printings of vouchers, bankbooks, deposit receipts and cash collecting and payi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" style="position:absolute;left:176;top:10229;width:6136;height:989">
                  <v:shape id="shape_0" stroked="f" o:allowincell="f" style="position:absolute;left:176;top:10229;width:1634;height:40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EB0B6"/>
                              <w:lang w:val="en-US" w:eastAsia="zh-CN" w:bidi="ar-SA"/>
                            </w:rPr>
                            <w:t>2015-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0229;width:4875;height:98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Times New Roman"/>
                              <w:color w:val="595959"/>
                              <w:lang w:val="en-US" w:eastAsia="zh-CN" w:bidi="ar-SA"/>
                            </w:rPr>
                            <w:t xml:space="preserve">Bank of China | Customer service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8B8B8B"/>
                              <w:lang w:val="en-US" w:eastAsia="zh-CN" w:bidi="ar-SA"/>
                            </w:rPr>
                            <w:t>Abiding the regulations and working closely with the operating administration and other co-worker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" style="position:absolute;left:176;top:11234;width:6136;height:1430">
                  <v:shape id="shape_0" stroked="f" o:allowincell="f" style="position:absolute;left:176;top:11234;width:1634;height:40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AEB0B6"/>
                              <w:lang w:val="en-US" w:eastAsia="zh-CN" w:bidi="ar-SA"/>
                            </w:rPr>
                            <w:t>2014-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1234;width:4875;height:142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" w:cs="Times New Roman"/>
                              <w:color w:val="595959"/>
                              <w:lang w:val="en-US" w:eastAsia="zh-CN" w:bidi="ar-SA"/>
                            </w:rPr>
                            <w:t>ICBC | Bank accounting and tel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Times New Roman"/>
                              <w:color w:val="8B8B8B"/>
                              <w:lang w:val="en-US" w:eastAsia="zh-CN" w:bidi="ar-SA"/>
                            </w:rPr>
                            <w:t>Responsible to foreign deposit and interest calculations, computerized accounting, printings of vouchers, bankbooks, deposit receipts and cash collecting and payi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ge">
                  <wp:posOffset>8397240</wp:posOffset>
                </wp:positionV>
                <wp:extent cx="3896360" cy="826135"/>
                <wp:effectExtent l="0" t="0" r="0" b="0"/>
                <wp:wrapNone/>
                <wp:docPr id="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826200"/>
                          <a:chOff x="0" y="0"/>
                          <a:chExt cx="3896280" cy="82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103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EB0B6"/>
                                  <w:lang w:val="en-US" w:eastAsia="zh-CN" w:bidi="ar-SA"/>
                                </w:rPr>
                                <w:t>2012-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1440"/>
                            <a:ext cx="3096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595959"/>
                                  <w:lang w:val="en-US" w:eastAsia="zh-CN" w:bidi="ar-SA"/>
                                </w:rPr>
                                <w:t xml:space="preserve">Sun Yat-sen University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Account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8.8pt;margin-top:661.2pt;width:306.8pt;height:65.1pt" coordorigin="176,13224" coordsize="6136,1302">
                <v:shape id="shape_0" stroked="f" o:allowincell="f" style="position:absolute;left:176;top:13224;width:6132;height:5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>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3794;width:1634;height:4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EB0B6"/>
                            <w:lang w:val="en-US" w:eastAsia="zh-CN" w:bidi="ar-SA"/>
                          </w:rPr>
                          <w:t>2012-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13793;width:4875;height:7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" w:cs="Times New Roman"/>
                            <w:color w:val="595959"/>
                            <w:lang w:val="en-US" w:eastAsia="zh-CN" w:bidi="ar-SA"/>
                          </w:rPr>
                          <w:t xml:space="preserve">Sun Yat-sen University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Account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4660</wp:posOffset>
                </wp:positionH>
                <wp:positionV relativeFrom="page">
                  <wp:posOffset>4435475</wp:posOffset>
                </wp:positionV>
                <wp:extent cx="2676525" cy="3292475"/>
                <wp:effectExtent l="0" t="0" r="0" b="0"/>
                <wp:wrapNone/>
                <wp:docPr id="6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292560"/>
                          <a:chOff x="0" y="0"/>
                          <a:chExt cx="2676600" cy="329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51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caps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>PRO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676600" cy="29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Familiar to management regulations and documents issued by People’s Bank of China on micro and massive payments, the measures for the administration of the settlement account, the anti-money-laundering law, foreign exchange control law and the law of bill etc,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Familiar to counter business and able to operate counter business independent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Acknowledged CCBP, insurance agent license and on top of knowledge on funds, insurance and financ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Skilled in cash counting and bill prin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Abilities in English and logical thinking and strong sense of teamwor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35.8pt;margin-top:349.25pt;width:210.75pt;height:259.25pt" coordorigin="6716,6985" coordsize="4215,5185">
                <v:shape id="shape_0" stroked="f" o:allowincell="f" style="position:absolute;left:6716;top:6985;width:4212;height:5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caps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>PRO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7600;width:4214;height:45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Familiar to management regulations and documents issued by People’s Bank of China on micro and massive payments, the measures for the administration of the settlement account, the anti-money-laundering law, foreign exchange control law and the law of bill etc,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Familiar to counter business and able to operate counter business independentl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Acknowledged CCBP, insurance agent license and on top of knowledge on funds, insurance and financing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Skilled in cash counting and bill printing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Abilities in English and logical thinking and strong sense of teamwor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660</wp:posOffset>
                </wp:positionH>
                <wp:positionV relativeFrom="page">
                  <wp:posOffset>8124190</wp:posOffset>
                </wp:positionV>
                <wp:extent cx="2675890" cy="2193925"/>
                <wp:effectExtent l="0" t="0" r="0" b="0"/>
                <wp:wrapNone/>
                <wp:docPr id="7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2193840"/>
                          <a:chOff x="0" y="0"/>
                          <a:chExt cx="2675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5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caps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>Software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133344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Responsib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Organiz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Cooperati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Learn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Photosho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Illustrat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MS Offic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35.8pt;margin-top:639.7pt;width:210.7pt;height:172.75pt" coordorigin="6716,12794" coordsize="4214,3455">
                <v:shape id="shape_0" stroked="f" o:allowincell="f" style="position:absolute;left:6716;top:12794;width:4213;height:5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caps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>Software ski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3409;width:2099;height:28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Responsibl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Organized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Cooperativ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Learning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Photoshop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Illustrato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MS Offic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64660</wp:posOffset>
                </wp:positionH>
                <wp:positionV relativeFrom="page">
                  <wp:posOffset>571500</wp:posOffset>
                </wp:positionV>
                <wp:extent cx="2676525" cy="936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left"/>
                              <w:rPr>
                                <w:color w:val="AEB0B6"/>
                                <w:szCs w:val="21"/>
                              </w:rPr>
                            </w:pPr>
                            <w:r>
                              <w:rPr>
                                <w:color w:val="AEB0B6"/>
                                <w:szCs w:val="21"/>
                              </w:rPr>
                              <w:t>Date of birth: 1996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left"/>
                              <w:rPr>
                                <w:color w:val="AEB0B6"/>
                                <w:szCs w:val="21"/>
                              </w:rPr>
                            </w:pPr>
                            <w:r>
                              <w:rPr>
                                <w:color w:val="AEB0B6"/>
                                <w:szCs w:val="21"/>
                              </w:rPr>
                              <w:t>Phone: 1350013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left"/>
                              <w:rPr>
                                <w:color w:val="AEB0B6"/>
                                <w:szCs w:val="21"/>
                              </w:rPr>
                            </w:pPr>
                            <w:r>
                              <w:rPr>
                                <w:color w:val="AEB0B6"/>
                                <w:szCs w:val="21"/>
                              </w:rPr>
                              <w:t>E-mail: service@500d.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93"/>
                              <w:jc w:val="left"/>
                              <w:rPr>
                                <w:color w:val="AEB0B6"/>
                                <w:szCs w:val="21"/>
                              </w:rPr>
                            </w:pPr>
                            <w:r>
                              <w:rPr>
                                <w:color w:val="AEB0B6"/>
                                <w:szCs w:val="21"/>
                              </w:rPr>
                              <w:t>Address: HuangCun,Tianhe District, Guangzhou, Guangdo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3.75pt;mso-wrap-distance-left:9.05pt;mso-wrap-distance-right:9.05pt;mso-wrap-distance-top:3.6pt;mso-wrap-distance-bottom:3.6pt;margin-top:45pt;mso-position-vertical-relative:page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93"/>
                        <w:jc w:val="left"/>
                        <w:rPr>
                          <w:color w:val="AEB0B6"/>
                          <w:szCs w:val="21"/>
                        </w:rPr>
                      </w:pPr>
                      <w:r>
                        <w:rPr>
                          <w:color w:val="AEB0B6"/>
                          <w:szCs w:val="21"/>
                        </w:rPr>
                        <w:t>Date of birth: 1996.12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93"/>
                        <w:jc w:val="left"/>
                        <w:rPr>
                          <w:color w:val="AEB0B6"/>
                          <w:szCs w:val="21"/>
                        </w:rPr>
                      </w:pPr>
                      <w:r>
                        <w:rPr>
                          <w:color w:val="AEB0B6"/>
                          <w:szCs w:val="21"/>
                        </w:rPr>
                        <w:t>Phone: 13500135000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93"/>
                        <w:jc w:val="left"/>
                        <w:rPr>
                          <w:color w:val="AEB0B6"/>
                          <w:szCs w:val="21"/>
                        </w:rPr>
                      </w:pPr>
                      <w:r>
                        <w:rPr>
                          <w:color w:val="AEB0B6"/>
                          <w:szCs w:val="21"/>
                        </w:rPr>
                        <w:t>E-mail: service@500d.me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93"/>
                        <w:jc w:val="left"/>
                        <w:rPr>
                          <w:color w:val="AEB0B6"/>
                          <w:szCs w:val="21"/>
                        </w:rPr>
                      </w:pPr>
                      <w:r>
                        <w:rPr>
                          <w:color w:val="AEB0B6"/>
                          <w:szCs w:val="21"/>
                        </w:rPr>
                        <w:t>Address: HuangCun,Tianhe District, Guangzhou, Guang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ge">
                  <wp:posOffset>808990</wp:posOffset>
                </wp:positionV>
                <wp:extent cx="2793365" cy="543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  <w:lang w:eastAsia="zh-CN"/>
                              </w:rPr>
                              <w:t>Umic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ED963"/>
                              </w:rPr>
                            </w:pPr>
                            <w:r>
                              <w:rPr>
                                <w:color w:val="8ED963"/>
                              </w:rPr>
                              <w:t>Objective: Bank T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2.8pt;mso-wrap-distance-left:9.05pt;mso-wrap-distance-right:9.05pt;mso-wrap-distance-top:3.6pt;mso-wrap-distance-bottom:3.6pt;margin-top:63.7pt;mso-position-vertical-relative:page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sz w:val="50"/>
                          <w:szCs w:val="50"/>
                          <w:lang w:eastAsia="zh-CN"/>
                        </w:rPr>
                        <w:t>Umicv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ED963"/>
                        </w:rPr>
                      </w:pPr>
                      <w:r>
                        <w:rPr>
                          <w:color w:val="8ED963"/>
                        </w:rPr>
                        <w:t>Objective: Bank T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660</wp:posOffset>
                </wp:positionH>
                <wp:positionV relativeFrom="page">
                  <wp:posOffset>2042160</wp:posOffset>
                </wp:positionV>
                <wp:extent cx="2676525" cy="2372995"/>
                <wp:effectExtent l="0" t="0" r="0" b="0"/>
                <wp:wrapNone/>
                <wp:docPr id="1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373120"/>
                          <a:chOff x="0" y="0"/>
                          <a:chExt cx="2676600" cy="237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6758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caps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>Language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2676600" cy="19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Canton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Manda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CC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Insurance agent lic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CE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Accounting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Driver's lic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35.8pt;margin-top:160.8pt;width:210.75pt;height:186.85pt" coordorigin="6716,3216" coordsize="4215,3737">
                <v:shape id="shape_0" stroked="f" o:allowincell="f" style="position:absolute;left:6717;top:3216;width:4213;height:5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caps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>Language Certific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831;width:4214;height:31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ENGLIS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Cantone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Mandar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CC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Insurance agent licen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CET-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Accounting certific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Driver's lic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ge">
                  <wp:posOffset>9580245</wp:posOffset>
                </wp:positionV>
                <wp:extent cx="3895725" cy="617220"/>
                <wp:effectExtent l="0" t="0" r="0" b="0"/>
                <wp:wrapNone/>
                <wp:docPr id="1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617400"/>
                          <a:chOff x="0" y="0"/>
                          <a:chExt cx="389556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4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>HOBB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895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Movie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 xml:space="preserve">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table tenni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 musi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 trave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 xml:space="preserve"> photograph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alibri" w:hAnsi="Calibri" w:eastAsia="宋体" w:cs="Times New Roman"/>
                                  <w:color w:val="8ED963"/>
                                  <w:lang w:val="en-US" w:eastAsia="zh-CN" w:bidi="ar-SA"/>
                                </w:rPr>
                                <w:t xml:space="preserve">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8B8B8B"/>
                                  <w:lang w:val="en-US" w:eastAsia="zh-CN" w:bidi="ar-SA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8.8pt;margin-top:754.35pt;width:306.75pt;height:48.6pt" coordorigin="176,15087" coordsize="6135,972">
                <v:shape id="shape_0" stroked="f" o:allowincell="f" style="position:absolute;left:176;top:15087;width:6132;height:5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>HOBB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5657;width:6134;height:40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Movies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 xml:space="preserve"> /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table tennis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 music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 travel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 xml:space="preserve"> 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 xml:space="preserve"> photography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alibri" w:hAnsi="Calibri" w:eastAsia="宋体" w:cs="Times New Roman"/>
                            <w:color w:val="8ED963"/>
                            <w:lang w:val="en-US" w:eastAsia="zh-CN" w:bidi="ar-SA"/>
                          </w:rPr>
                          <w:t xml:space="preserve"> /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8B8B8B"/>
                            <w:lang w:val="en-US" w:eastAsia="zh-CN" w:bidi="ar-SA"/>
                          </w:rPr>
                          <w:t>rea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3360</wp:posOffset>
                </wp:positionH>
                <wp:positionV relativeFrom="page">
                  <wp:posOffset>8629015</wp:posOffset>
                </wp:positionV>
                <wp:extent cx="1543050" cy="1466850"/>
                <wp:effectExtent l="31750" t="31750" r="31750" b="31750"/>
                <wp:wrapNone/>
                <wp:docPr id="12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67000"/>
                          <a:chOff x="0" y="0"/>
                          <a:chExt cx="154296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15429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d9d9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416.8pt;margin-top:679.45pt;width:121.45pt;height:115.45pt" coordorigin="8336,13589" coordsize="2429,2309">
                <v:line id="shape_0" from="8336,13589" to="10765,13589" ID="直接连接符 89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  <v:line id="shape_0" from="8336,13979" to="10765,13979" ID="直接连接符 90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  <v:line id="shape_0" from="8336,14354" to="10765,14354" ID="直接连接符 91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  <v:line id="shape_0" from="8336,14744" to="10765,14744" ID="直接连接符 92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  <v:line id="shape_0" from="8336,15119" to="10765,15119" ID="直接连接符 93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  <v:line id="shape_0" from="8336,15509" to="10765,15509" ID="直接连接符 194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  <v:line id="shape_0" from="8336,15899" to="10765,15899" ID="直接连接符 195" stroked="t" o:allowincell="f" style="position:absolute;mso-position-vertical-relative:page">
                  <v:stroke color="#d9d9d9" weight="63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3360</wp:posOffset>
                </wp:positionH>
                <wp:positionV relativeFrom="page">
                  <wp:posOffset>8629015</wp:posOffset>
                </wp:positionV>
                <wp:extent cx="1352550" cy="1466850"/>
                <wp:effectExtent l="31750" t="31750" r="31750" b="31750"/>
                <wp:wrapNone/>
                <wp:docPr id="13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67000"/>
                          <a:chOff x="0" y="0"/>
                          <a:chExt cx="1352520" cy="14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81900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110484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94284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135252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69516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1209600" cy="0"/>
                          </a:xfrm>
                          <a:prstGeom prst="line">
                            <a:avLst/>
                          </a:prstGeom>
                          <a:ln cap="rnd" w="63360">
                            <a:solidFill>
                              <a:srgbClr val="8ed96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416.8pt;margin-top:679.45pt;width:106.45pt;height:115.45pt" coordorigin="8336,13589" coordsize="2129,2309">
                <v:line id="shape_0" from="8336,13589" to="10465,13589" ID="直接连接符 198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  <v:line id="shape_0" from="8336,13979" to="9625,13979" ID="直接连接符 199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  <v:line id="shape_0" from="8336,14354" to="10075,14354" ID="直接连接符 200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  <v:line id="shape_0" from="8336,14744" to="9820,14744" ID="直接连接符 201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  <v:line id="shape_0" from="8336,15119" to="10465,15119" ID="直接连接符 202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  <v:line id="shape_0" from="8336,15509" to="9430,15509" ID="直接连接符 203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  <v:line id="shape_0" from="8336,15899" to="10240,15899" ID="直接连接符 204" stroked="t" o:allowincell="f" style="position:absolute;mso-position-vertical-relative:page">
                  <v:stroke color="#8ed963" weight="63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de Latin">
    <w:altName w:val="Kozuka Mincho Pro H"/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de Latin;Kozuka Mincho Pro H" w:hAnsi="Wide Latin;Kozuka Mincho Pro H" w:cs="Wide Latin;Kozuka Mincho Pro 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2:00Z</dcterms:created>
  <dc:creator>五百丁</dc:creator>
  <dc:description/>
  <dc:language>en-US</dc:language>
  <cp:lastModifiedBy>WPS_1502824945</cp:lastModifiedBy>
  <cp:lastPrinted>2016-10-14T15:51:00Z</cp:lastPrinted>
  <dcterms:modified xsi:type="dcterms:W3CDTF">2018-11-05T04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